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TON WATER ASSOCIATION, INC.</w:t>
      </w:r>
    </w:p>
    <w:p>
      <w:pPr>
        <w:pStyle w:val="Normal"/>
        <w:jc w:val="center"/>
        <w:rPr>
          <w:b/>
          <w:b/>
          <w:sz w:val="32"/>
          <w:szCs w:val="32"/>
        </w:rPr>
      </w:pPr>
      <w:r>
        <w:rPr>
          <w:b/>
          <w:sz w:val="32"/>
          <w:szCs w:val="32"/>
        </w:rPr>
        <w:t>P. O. Box 825, Compton, AR  72624 **  870-420-3930</w:t>
      </w:r>
    </w:p>
    <w:p>
      <w:pPr>
        <w:pStyle w:val="Normal"/>
        <w:jc w:val="center"/>
        <w:rPr/>
      </w:pPr>
      <w:r>
        <w:rPr/>
        <w:t xml:space="preserve">Website:  </w:t>
      </w:r>
      <w:hyperlink r:id="rId2">
        <w:r>
          <w:rPr>
            <w:rStyle w:val="InternetLink"/>
          </w:rPr>
          <w:t>www.comptonwater.com</w:t>
        </w:r>
      </w:hyperlink>
      <w:r>
        <w:rPr/>
        <w:t xml:space="preserve">   Email: </w:t>
      </w:r>
      <w:hyperlink r:id="rId3">
        <w:r>
          <w:rPr>
            <w:rStyle w:val="InternetLink"/>
          </w:rPr>
          <w:t>comptonwater@gmail.com</w:t>
        </w:r>
      </w:hyperlink>
    </w:p>
    <w:p>
      <w:pPr>
        <w:pStyle w:val="Normal"/>
        <w:jc w:val="center"/>
        <w:rPr/>
      </w:pPr>
      <w:r>
        <w:rPr/>
      </w:r>
    </w:p>
    <w:p>
      <w:pPr>
        <w:pStyle w:val="Normal"/>
        <w:rPr/>
      </w:pPr>
      <w:r>
        <w:rPr/>
        <w:t>GREETINGS from Compton Water Association to all of our water members!</w:t>
      </w:r>
    </w:p>
    <w:p>
      <w:pPr>
        <w:pStyle w:val="Normal"/>
        <w:rPr/>
      </w:pPr>
      <w:r>
        <w:rPr/>
        <w:t>First we would like to thank all of our water members for helping to make this Rural Water System, one of the best in Arkansas, without some of your help and an amazing Board, it wouldn’t be possible.  We are fast approaching 2017 and that means a new Board will be seated in December to begin the year with continued oversight and direct involvement on every level.</w:t>
      </w:r>
    </w:p>
    <w:p>
      <w:pPr>
        <w:pStyle w:val="Normal"/>
        <w:rPr/>
      </w:pPr>
      <w:r>
        <w:rPr/>
        <w:t xml:space="preserve">You have recently been mailed a newsletter with the ballot printed on the back, in which you could vote for your new Board; however, it has come to our attention a large number of you didn’t receive a ballot, if that is the case, please call or email us and we will get one to you. </w:t>
      </w:r>
    </w:p>
    <w:p>
      <w:pPr>
        <w:pStyle w:val="Normal"/>
        <w:rPr/>
      </w:pPr>
      <w:r>
        <w:rPr/>
        <w:t>We wanted to address the recent post cards that most of us received and several questions that have also been presented:</w:t>
      </w:r>
    </w:p>
    <w:p>
      <w:pPr>
        <w:pStyle w:val="ListParagraph"/>
        <w:numPr>
          <w:ilvl w:val="0"/>
          <w:numId w:val="1"/>
        </w:numPr>
        <w:rPr/>
      </w:pPr>
      <w:r>
        <w:rPr/>
        <w:t>Compton Water wasn’t the author of the recent postcards mailed to most members.  Please be assured that if it was originated from Compton Water, you would see our name and complete contact information on it. (you will find enclosed a copy of those postcards)</w:t>
      </w:r>
    </w:p>
    <w:p>
      <w:pPr>
        <w:pStyle w:val="ListParagraph"/>
        <w:numPr>
          <w:ilvl w:val="0"/>
          <w:numId w:val="1"/>
        </w:numPr>
        <w:rPr/>
      </w:pPr>
      <w:r>
        <w:rPr/>
        <w:t xml:space="preserve">We did want you to know that the financial information posted on one of the cards is incomplete, though it had basic calculations regarding profit, it was not all inclusive nor did the card include the expenses that are ongoing to a Rural Water System.  This system is plagued with maintenance, old water lines, continued water leaks, price increases of all materials including pipe, meters, fittings and copper fittings; insurance, legal and attorney bills, USDA Loans, inspections, supplies and the water that we purchase also continues to increase.  Taking all of this into light, we need you to know that a full picture of the financial standing of Compton Water can be found at </w:t>
      </w:r>
      <w:hyperlink r:id="rId4">
        <w:r>
          <w:rPr>
            <w:rStyle w:val="InternetLink"/>
          </w:rPr>
          <w:t>www.comptonwater.com</w:t>
        </w:r>
      </w:hyperlink>
      <w:r>
        <w:rPr/>
        <w:t>; you will be able to look at each financial statement, each profit and loss statement, each Arkansas State Audit done for Compton Water over the past 5 years. PLEASE NOTE, if you do not have internet access, the Freedom of Information Act allows you to have access to financial information from Compton Water Association, please contact us.</w:t>
      </w:r>
    </w:p>
    <w:p>
      <w:pPr>
        <w:pStyle w:val="ListParagraph"/>
        <w:numPr>
          <w:ilvl w:val="0"/>
          <w:numId w:val="1"/>
        </w:numPr>
        <w:rPr/>
      </w:pPr>
      <w:r>
        <w:rPr/>
        <w:t>We would like to remind you of the December 13</w:t>
      </w:r>
      <w:r>
        <w:rPr>
          <w:vertAlign w:val="superscript"/>
        </w:rPr>
        <w:t>th</w:t>
      </w:r>
      <w:r>
        <w:rPr/>
        <w:t xml:space="preserve"> Board and Business Meeting, which begins at 7:00 p.m.  General Business will be conducted, Ballots will be counted and ratified, Josh Freeman from Arkansas Rural Water has been asked by our Board to attend, and he has it on his schedule to be there to help with any rate increase explanations.</w:t>
      </w:r>
    </w:p>
    <w:p>
      <w:pPr>
        <w:pStyle w:val="ListParagraph"/>
        <w:numPr>
          <w:ilvl w:val="0"/>
          <w:numId w:val="1"/>
        </w:numPr>
        <w:rPr/>
      </w:pPr>
      <w:r>
        <w:rPr/>
        <w:t>Regarding the recent rate increase; we do understand this is an adjustment; however, we will say again, that there hasn’t been a rate increase in several years partially due to the response we always received when addressing the matter. However, Compton Water can no longer operate on a thin budget, there are still many repairs and necessary things needed to continue on and give you good clean water.  If we had increased the rates steadily over the past few years, it would be approximately what it currently is with the suggested rate increases from Arkansas Rural Water.  Moving forward, an annual rate survey will be done in coordination with them, and there will be a minimal rate increase as needed annually.  We do know some of our members are concerned about those on small or fixed incomes being able to afford the new rate; to that we commend your concerns, however it doesn’t negate the fact that Compton Water still must function for the betterment of all.  This is a good time to make a public apology to Dennis Sternberg of Arkansas Rural Water; who has had water members phone him with complaints, accusations and general questions; however, recently he had one specific call where he ‘received a cussing unlike any he has had before’ from one of our members, and to that we apologize. Dennis Sternberg and Josh Freeman have helped us countless times to recover and build this system back from decline and we sincerely appreciate them and Arkansas Rural Water and are proud to be a member of that association.</w:t>
      </w:r>
    </w:p>
    <w:p>
      <w:pPr>
        <w:pStyle w:val="ListParagraph"/>
        <w:numPr>
          <w:ilvl w:val="0"/>
          <w:numId w:val="1"/>
        </w:numPr>
        <w:rPr/>
      </w:pPr>
      <w:r>
        <w:rPr/>
        <w:t xml:space="preserve">We have also heard the accusation that there are 2 separate sets of books being kept within Compton Water.  At this time, we will directly and firmly reject that as a truth, deny its existence and can so prove by the annual examinations of our books and the transparency of financial information on our website at </w:t>
      </w:r>
      <w:hyperlink r:id="rId5">
        <w:r>
          <w:rPr>
            <w:rStyle w:val="InternetLink"/>
          </w:rPr>
          <w:t>www.comptonwater.com</w:t>
        </w:r>
      </w:hyperlink>
      <w:r>
        <w:rPr/>
        <w:t>.  Again, we will invite you to our meetings, where you will hear minutes and financial reports read, discussion had on the different repairs, water losses, general condition of the water system and the Board conducting business.  Protocol for getting on the Agenda, is to notify us in writing that you want to speak or ask questions and you are given 10 minutes to address the Board.  We do appreciate that these meetings are handled in a respectful and businesslike manner.</w:t>
      </w:r>
    </w:p>
    <w:p>
      <w:pPr>
        <w:pStyle w:val="ListParagraph"/>
        <w:numPr>
          <w:ilvl w:val="0"/>
          <w:numId w:val="1"/>
        </w:numPr>
        <w:rPr/>
      </w:pPr>
      <w:r>
        <w:rPr/>
        <w:t>Recently there have been 2 water members; Angela Youngblood and Sharon Woods who have filed complaints with the Attorney General’s office in Little Rock Arkansas, questioning the business practices of Compton Water.  We will be uploading all of this information on the website, as we feel it is a matter of information importance to water members.  We would like to say a couple of things about these; first they do take a very long time to conclude, we are still waiting results from 2 others filed within the past 18 months.  Second, it is the absolute right of any water member to file such a complaint and expect eventual answers from the Attorney General.  Third, as Compton Water is a nonprofit corporation, we will be in need of an attorney to answer these complaints on our behalf as we did on the 2 prior; this will be an expense to Compton Water, but within your rate increase we have figured past legal fees into the expenses, and those figures are available for you to see on our website.  We aren’t clear on how these filings and eventual results are handled, but we will surely keep you posted; if it’s found we need to improve our business practices or have mandated changes, we will take immediate action to fulfill whatever is required.</w:t>
      </w:r>
    </w:p>
    <w:p>
      <w:pPr>
        <w:pStyle w:val="Normal"/>
        <w:rPr/>
      </w:pPr>
      <w:r>
        <w:rPr/>
        <w:t>A great big THANK YOU to the water member who wrote to the editor of the Harrison Daily Times recently; we sincerely appreciate your kind words, your support and have enclosed that article here with this newsletter and the article has been uploaded on the website.</w:t>
      </w:r>
    </w:p>
    <w:p>
      <w:pPr>
        <w:pStyle w:val="Normal"/>
        <w:rPr/>
      </w:pPr>
      <w:bookmarkStart w:id="0" w:name="_GoBack"/>
      <w:bookmarkEnd w:id="0"/>
      <w:r>
        <w:rPr/>
        <w:t>Hope to see you in December!</w:t>
      </w:r>
    </w:p>
    <w:p>
      <w:pPr>
        <w:pStyle w:val="Normal"/>
        <w:jc w:val="center"/>
        <w:rPr/>
      </w:pPr>
      <w:r>
        <w:rPr/>
        <w:t>The Board Members of Compton Water</w:t>
      </w:r>
    </w:p>
    <w:p>
      <w:pPr>
        <w:pStyle w:val="Normal"/>
        <w:spacing w:before="0" w:after="160"/>
        <w:jc w:val="center"/>
        <w:rPr/>
      </w:pPr>
      <w:r>
        <w:rPr/>
        <w:t>Roger Jones, Mitch Jones, Karl Lehr, John Henderson, Veronica Cl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onwater.com/" TargetMode="External"/><Relationship Id="rId3" Type="http://schemas.openxmlformats.org/officeDocument/2006/relationships/hyperlink" Target="mailto:comptonwater@gmail.com" TargetMode="External"/><Relationship Id="rId4" Type="http://schemas.openxmlformats.org/officeDocument/2006/relationships/hyperlink" Target="http://www.comptonwater.com/" TargetMode="External"/><Relationship Id="rId5" Type="http://schemas.openxmlformats.org/officeDocument/2006/relationships/hyperlink" Target="http://www.comptonwa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40:00Z</dcterms:created>
  <dc:creator>Veronica Clark</dc:creator>
  <dc:description/>
  <cp:keywords/>
  <dc:language>en-US</dc:language>
  <cp:lastModifiedBy>Compton Water Association, Inc.</cp:lastModifiedBy>
  <cp:lastPrinted>2016-11-29T17:40:00Z</cp:lastPrinted>
  <dcterms:modified xsi:type="dcterms:W3CDTF">2016-11-30T02:10:00Z</dcterms:modified>
  <cp:revision>4</cp:revision>
  <dc:subject/>
  <dc:title>COMPTON WATER ASSOCIATION, INC</dc:title>
</cp:coreProperties>
</file>